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28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TECHNOLOGIJŲ IR DIZAINO KOLEG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 FAKULTETO</w:t>
      </w:r>
    </w:p>
    <w:p>
      <w:pPr>
        <w:pStyle w:val="Normal"/>
        <w:jc w:val="center"/>
        <w:rPr/>
      </w:pPr>
      <w:r>
        <w:rPr>
          <w:b/>
        </w:rPr>
        <w:t>XXX KATED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ARDENIS PAVARDENIS </w:t>
      </w:r>
    </w:p>
    <w:p>
      <w:pPr>
        <w:pStyle w:val="Normal"/>
        <w:jc w:val="center"/>
        <w:rPr/>
      </w:pPr>
      <w:r>
        <w:rPr>
          <w:b/>
          <w:bCs/>
          <w:sz w:val="28"/>
        </w:rPr>
        <w:t>XXX g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BAIGIAMOJO DARBO PAVADIN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igiamasis darb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jų krypti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80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jų programa (valstybinis kodas)</w:t>
            </w:r>
          </w:p>
        </w:tc>
        <w:tc>
          <w:tcPr>
            <w:tcW w:w="3827" w:type="dxa"/>
            <w:tcBorders/>
          </w:tcPr>
          <w:p>
            <w:pPr>
              <w:pStyle w:val="Prastasiniatinklio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 (XXX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udijų programos specializa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16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Vadovas Vardenis Pavardeni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Mokslinis laipsnis, vardas, pavardė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________ 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Parašas)             (Dat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Katedros vedėjas Vardenis Pavardeni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Mokslinis laipsnis, vardas, pavardė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________ 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16"/>
              </w:rPr>
              <w:t>(Parašas)             (Dat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Konsultantas Vardenis Pavardeni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Mokslinis laipsnis, vardas, pavardė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________ 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Parašas)             (Data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Konsultantas Vardenis Pavardeni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Mokslinis laipsnis, vardas, pavardė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________ 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Parašas)             (Data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Recenzentas Vardenis Pavardeni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8"/>
              </w:rPr>
            </w:pPr>
            <w:r>
              <w:rPr>
                <w:sz w:val="16"/>
              </w:rPr>
              <w:t>(Mokslinis laipsnis, vardas, pavardė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/>
              <w:t>________ _____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Parašas)             (Data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nius, 2020</w:t>
      </w:r>
    </w:p>
    <w:sectPr>
      <w:headerReference w:type="defaul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>
        <w:sz w:val="20"/>
        <w:szCs w:val="20"/>
      </w:rPr>
    </w:pPr>
    <w:r>
      <w:rPr>
        <w:sz w:val="20"/>
        <w:szCs w:val="20"/>
      </w:rPr>
      <w:t>Rašto darbų bendrųjų reikalavimų</w:t>
    </w:r>
  </w:p>
  <w:p>
    <w:pPr>
      <w:pStyle w:val="Header"/>
      <w:ind w:left="6490" w:hanging="0"/>
      <w:rPr/>
    </w:pPr>
    <w:r>
      <w:rPr>
        <w:sz w:val="20"/>
        <w:szCs w:val="20"/>
      </w:rPr>
      <w:t>3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3:00Z</dcterms:created>
  <dc:creator>Destytojai</dc:creator>
  <dc:description/>
  <cp:keywords/>
  <dc:language>en-US</dc:language>
  <cp:lastModifiedBy>Nida Kalinauskienė</cp:lastModifiedBy>
  <cp:lastPrinted>2018-12-06T11:46:00Z</cp:lastPrinted>
  <dcterms:modified xsi:type="dcterms:W3CDTF">2020-01-30T11:05:00Z</dcterms:modified>
  <cp:revision>27</cp:revision>
  <dc:subject/>
  <dc:title> </dc:title>
</cp:coreProperties>
</file>