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firstLine="1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0</wp:posOffset>
                </wp:positionV>
                <wp:extent cx="540004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-4.5pt;width:425.15pt;height:44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ab/>
        <w:t>K V I T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0845</wp:posOffset>
                </wp:positionH>
                <wp:positionV relativeFrom="margin">
                  <wp:posOffset>57150</wp:posOffset>
                </wp:positionV>
                <wp:extent cx="36258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4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5386"/>
      </w:tblGrid>
      <w:tr>
        <w:trPr>
          <w:trHeight w:val="33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Dropdown1"/>
            <w:r>
              <w:rPr>
                <w:sz w:val="20"/>
              </w:rPr>
              <w:t>Už pažymą</w:t>
            </w:r>
            <w:bookmarkEnd w:id="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850"/>
        <w:gridCol w:w="1701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jimo 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paraša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ushScriptLT;Times New Roman" w:hAnsi="BrushScriptLT;Times New Roman" w:cs="BrushScriptLT;Times New Roman"/>
                <w:sz w:val="20"/>
              </w:rPr>
            </w:pPr>
            <w:r>
              <w:rPr>
                <w:rFonts w:cs="BrushScriptLT;Times New Roman" w:ascii="BrushScriptLT;Times New Roman" w:hAnsi="BrushScriptLT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Banko/pašto darbuotojo paraš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ind w:left="2160" w:firstLine="720"/>
        <w:jc w:val="left"/>
        <w:rPr/>
      </w:pPr>
      <w:r>
        <w:rPr/>
        <w:t>P R A N E Š I M A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0845</wp:posOffset>
                </wp:positionH>
                <wp:positionV relativeFrom="margin">
                  <wp:posOffset>2914650</wp:posOffset>
                </wp:positionV>
                <wp:extent cx="36258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05pt;mso-wrap-distance-left:9.05pt;mso-wrap-distance-right:9.05pt;mso-wrap-distance-top:0pt;mso-wrap-distance-bottom:0pt;margin-top:229.5pt;mso-position-vertical-relative:margin;margin-left:332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378"/>
      </w:tblGrid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as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niaus technologijų ir dizaino kolegija, įmonės kodas 111967673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vėjo bankas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B bankas Swedbank, banko kodas 730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162"/>
        <w:gridCol w:w="142"/>
        <w:gridCol w:w="1134"/>
        <w:gridCol w:w="142"/>
        <w:gridCol w:w="1088"/>
        <w:gridCol w:w="154"/>
        <w:gridCol w:w="1133"/>
        <w:gridCol w:w="154"/>
        <w:gridCol w:w="1156"/>
      </w:tblGrid>
      <w:tr>
        <w:trPr>
          <w:cantSplit w:val="true"/>
        </w:trPr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Gavėjo są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T8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14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6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5244"/>
      </w:tblGrid>
      <w:tr>
        <w:trPr>
          <w:trHeight w:val="33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vardas, pavardė arb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ūkio subjekto pavadinimas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ėtojo adresa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417"/>
        <w:gridCol w:w="1276"/>
        <w:gridCol w:w="1559"/>
        <w:gridCol w:w="99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trumpintas įmokos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esčio pavadinim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Įmokos, mokesčio ko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ėtoj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siskaity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kotarp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ma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skaitmenimis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ž pažym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aption"/>
        <w:ind w:right="2834" w:hanging="0"/>
        <w:jc w:val="center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įmokos, mokesčio suma žodžiai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985" w:firstLine="1985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198120</wp:posOffset>
            </wp:positionV>
            <wp:extent cx="458470" cy="452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850"/>
                              <w:gridCol w:w="170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jimo 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kėtojo paraš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ushScriptLT;Times New Roman" w:hAnsi="BrushScriptLT;Times New Roman" w:cs="BrushScriptLT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ScriptLT;Times New Roman" w:ascii="BrushScriptLT;Times New Roman" w:hAnsi="BrushScriptLT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anko/pašto darbuotojo paraš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276"/>
                        <w:gridCol w:w="850"/>
                        <w:gridCol w:w="1701"/>
                        <w:gridCol w:w="1276"/>
                        <w:gridCol w:w="1559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jimo 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kėtojo paraš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ushScriptLT;Times New Roman" w:hAnsi="BrushScriptLT;Times New Roman" w:cs="BrushScriptLT;Times New Roman"/>
                                <w:sz w:val="20"/>
                              </w:rPr>
                            </w:pPr>
                            <w:r>
                              <w:rPr>
                                <w:rFonts w:cs="BrushScriptLT;Times New Roman" w:ascii="BrushScriptLT;Times New Roman" w:hAnsi="BrushScriptLT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anko/pašto darbuotojo paraš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85" w:firstLine="198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rushScript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57:00Z</dcterms:created>
  <dc:creator>Inga</dc:creator>
  <dc:description/>
  <cp:keywords/>
  <dc:language>en-US</dc:language>
  <cp:lastModifiedBy>user</cp:lastModifiedBy>
  <cp:lastPrinted>2010-04-23T13:04:00Z</cp:lastPrinted>
  <dcterms:modified xsi:type="dcterms:W3CDTF">2010-04-25T16:14:00Z</dcterms:modified>
  <cp:revision>5</cp:revision>
  <dc:subject/>
  <dc:title>Kvitas</dc:title>
</cp:coreProperties>
</file>