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ind w:firstLine="1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0</wp:posOffset>
                </wp:positionH>
                <wp:positionV relativeFrom="paragraph">
                  <wp:posOffset>-57150</wp:posOffset>
                </wp:positionV>
                <wp:extent cx="5400040" cy="571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7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5pt;margin-top:-4.5pt;width:425.15pt;height:449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ab/>
        <w:t>K V I T A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20845</wp:posOffset>
                </wp:positionH>
                <wp:positionV relativeFrom="margin">
                  <wp:posOffset>57150</wp:posOffset>
                </wp:positionV>
                <wp:extent cx="362585" cy="19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.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5.05pt;mso-wrap-distance-left:9.05pt;mso-wrap-distance-right:9.05pt;mso-wrap-distance-top:0pt;mso-wrap-distance-bottom:0pt;margin-top:4.5pt;mso-position-vertical-relative:margin;margin-left:332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6378"/>
      </w:tblGrid>
      <w:tr>
        <w:trPr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vėjas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Vilniaus technologijų ir dizaino kolegija, įmonės kodas 111967673</w:t>
            </w:r>
          </w:p>
        </w:tc>
      </w:tr>
      <w:tr>
        <w:trPr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vėjo bankas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AB bankas Swedbank, banko kodas 730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162"/>
        <w:gridCol w:w="142"/>
        <w:gridCol w:w="1134"/>
        <w:gridCol w:w="142"/>
        <w:gridCol w:w="1088"/>
        <w:gridCol w:w="154"/>
        <w:gridCol w:w="1133"/>
        <w:gridCol w:w="154"/>
        <w:gridCol w:w="1156"/>
      </w:tblGrid>
      <w:tr>
        <w:trPr>
          <w:cantSplit w:val="true"/>
        </w:trPr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Gavėjo sąskai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T87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3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414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6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51"/>
        <w:gridCol w:w="5386"/>
      </w:tblGrid>
      <w:tr>
        <w:trPr>
          <w:trHeight w:val="338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tojo vardas, pavardė arb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ūkio subjekto pavadinimas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Mokėtojo adresas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417"/>
        <w:gridCol w:w="1276"/>
        <w:gridCol w:w="1559"/>
        <w:gridCol w:w="992"/>
      </w:tblGrid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trumpintas įmokos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kesčio pavadinim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Įmokos, mokesčio ko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kėtoj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siskaitym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ikotarp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ma</w:t>
            </w:r>
          </w:p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(skaitmenimis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ž akademinę skolą SF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Caption"/>
        <w:ind w:right="2834" w:hanging="0"/>
        <w:jc w:val="center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mokos, mokesčio suma žodžiais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76"/>
        <w:gridCol w:w="850"/>
        <w:gridCol w:w="1701"/>
        <w:gridCol w:w="1276"/>
        <w:gridCol w:w="1559"/>
      </w:tblGrid>
      <w:tr>
        <w:trPr>
          <w:trHeight w:val="209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jimo dat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tojo paraša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ushScriptLT;Times New Roman" w:hAnsi="BrushScriptLT;Times New Roman" w:cs="BrushScriptLT;Times New Roman"/>
                <w:sz w:val="20"/>
              </w:rPr>
            </w:pPr>
            <w:r>
              <w:rPr>
                <w:rFonts w:cs="BrushScriptLT;Times New Roman" w:ascii="BrushScriptLT;Times New Roman" w:hAnsi="BrushScriptLT;Times New Roman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Banko/pašto darbuotojo paraša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2160" w:firstLine="720"/>
        <w:jc w:val="left"/>
        <w:rPr/>
      </w:pPr>
      <w:r>
        <w:rPr/>
        <w:t>P R A N E Š I M A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20845</wp:posOffset>
                </wp:positionH>
                <wp:positionV relativeFrom="margin">
                  <wp:posOffset>2914650</wp:posOffset>
                </wp:positionV>
                <wp:extent cx="362585" cy="191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.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5.05pt;mso-wrap-distance-left:9.05pt;mso-wrap-distance-right:9.05pt;mso-wrap-distance-top:0pt;mso-wrap-distance-bottom:0pt;margin-top:229.5pt;mso-position-vertical-relative:margin;margin-left:332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6378"/>
      </w:tblGrid>
      <w:tr>
        <w:trPr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vėjas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Vilniaus technologijų ir dizaino kolegija, įmonės kodas 111967673</w:t>
            </w:r>
          </w:p>
        </w:tc>
      </w:tr>
      <w:tr>
        <w:trPr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vėjo bankas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AB bankas Swedbank, banko kodas 730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162"/>
        <w:gridCol w:w="142"/>
        <w:gridCol w:w="1134"/>
        <w:gridCol w:w="142"/>
        <w:gridCol w:w="1088"/>
        <w:gridCol w:w="154"/>
        <w:gridCol w:w="1133"/>
        <w:gridCol w:w="154"/>
        <w:gridCol w:w="1156"/>
      </w:tblGrid>
      <w:tr>
        <w:trPr>
          <w:cantSplit w:val="true"/>
        </w:trPr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Gavėjo sąskai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T87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3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414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6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3"/>
        <w:gridCol w:w="5244"/>
      </w:tblGrid>
      <w:tr>
        <w:trPr>
          <w:trHeight w:val="338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tojo vardas, pavardė arb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ūkio subjekto pavadinimas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tojo adresas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417"/>
        <w:gridCol w:w="1276"/>
        <w:gridCol w:w="1559"/>
        <w:gridCol w:w="992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trumpintas įmokos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kesčio pavadinim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Įmokos, mokesčio ko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kėtoj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siskaitym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ikotarp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ma</w:t>
            </w:r>
          </w:p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(skaitmenimis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ž akademinę skolą SF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Caption"/>
        <w:ind w:right="2834" w:hanging="0"/>
        <w:jc w:val="center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mokos, mokesčio suma žodžiais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-1985" w:firstLine="1985"/>
        <w:rPr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190</wp:posOffset>
            </wp:positionH>
            <wp:positionV relativeFrom="paragraph">
              <wp:posOffset>198120</wp:posOffset>
            </wp:positionV>
            <wp:extent cx="458470" cy="4527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770755" cy="2400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1276"/>
                              <w:gridCol w:w="850"/>
                              <w:gridCol w:w="1701"/>
                              <w:gridCol w:w="1276"/>
                              <w:gridCol w:w="1559"/>
                            </w:tblGrid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kėjimo da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kėtojo paraš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ushScriptLT;Times New Roman" w:hAnsi="BrushScriptLT;Times New Roman" w:cs="BrushScriptLT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rushScriptLT;Times New Roman" w:ascii="BrushScriptLT;Times New Roman" w:hAnsi="BrushScriptLT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Banko/pašto darbuotojo paraš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8.9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1276"/>
                        <w:gridCol w:w="850"/>
                        <w:gridCol w:w="1701"/>
                        <w:gridCol w:w="1276"/>
                        <w:gridCol w:w="1559"/>
                      </w:tblGrid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kėjimo da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kėtojo paraš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ushScriptLT;Times New Roman" w:hAnsi="BrushScriptLT;Times New Roman" w:cs="BrushScriptLT;Times New Roman"/>
                                <w:sz w:val="20"/>
                              </w:rPr>
                            </w:pPr>
                            <w:r>
                              <w:rPr>
                                <w:rFonts w:cs="BrushScriptLT;Times New Roman" w:ascii="BrushScriptLT;Times New Roman" w:hAnsi="BrushScriptLT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Banko/pašto darbuotojo paraš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985" w:firstLine="1985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rushScript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30:00Z</dcterms:created>
  <dc:creator>Inga</dc:creator>
  <dc:description/>
  <cp:keywords/>
  <dc:language>en-US</dc:language>
  <cp:lastModifiedBy>user</cp:lastModifiedBy>
  <cp:lastPrinted>2010-04-23T13:04:00Z</cp:lastPrinted>
  <dcterms:modified xsi:type="dcterms:W3CDTF">2010-04-25T15:54:00Z</dcterms:modified>
  <cp:revision>7</cp:revision>
  <dc:subject/>
  <dc:title>Kvitas</dc:title>
</cp:coreProperties>
</file>