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firstLine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57150</wp:posOffset>
                </wp:positionV>
                <wp:extent cx="540004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-4.5pt;width:425.15pt;height:44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>K V I T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0845</wp:posOffset>
                </wp:positionH>
                <wp:positionV relativeFrom="margin">
                  <wp:posOffset>57150</wp:posOffset>
                </wp:positionV>
                <wp:extent cx="36258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4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5386"/>
      </w:tblGrid>
      <w:tr>
        <w:trPr>
          <w:trHeight w:val="3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ž akademinę skolą TF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850"/>
        <w:gridCol w:w="1701"/>
        <w:gridCol w:w="1276"/>
        <w:gridCol w:w="1559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paraš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ushScriptLT;Times New Roman" w:hAnsi="BrushScriptLT;Times New Roman" w:cs="BrushScriptLT;Times New Roman"/>
                <w:sz w:val="20"/>
              </w:rPr>
            </w:pPr>
            <w:r>
              <w:rPr>
                <w:rFonts w:cs="BrushScriptLT;Times New Roman" w:ascii="BrushScriptLT;Times New Roman" w:hAnsi="BrushScriptLT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anko/pašto darbuotojo paraš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2160" w:firstLine="720"/>
        <w:jc w:val="left"/>
        <w:rPr/>
      </w:pPr>
      <w:r>
        <w:rPr/>
        <w:t>P R A N E Š I M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0845</wp:posOffset>
                </wp:positionH>
                <wp:positionV relativeFrom="margin">
                  <wp:posOffset>2914650</wp:posOffset>
                </wp:positionV>
                <wp:extent cx="36258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229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5244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ž akademinę skolą TF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985" w:firstLine="1985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198120</wp:posOffset>
            </wp:positionV>
            <wp:extent cx="458470" cy="452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770755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850"/>
                              <w:gridCol w:w="1701"/>
                              <w:gridCol w:w="127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jimo 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tojo paraš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ushScriptLT;Times New Roman" w:hAnsi="BrushScriptLT;Times New Roman" w:cs="BrushScriptLT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ScriptLT;Times New Roman" w:ascii="BrushScriptLT;Times New Roman" w:hAnsi="BrushScriptLT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anko/pašto darbuotojo paraš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276"/>
                        <w:gridCol w:w="850"/>
                        <w:gridCol w:w="1701"/>
                        <w:gridCol w:w="1276"/>
                        <w:gridCol w:w="1559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jimo 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tojo paraš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ushScriptLT;Times New Roman" w:hAnsi="BrushScriptLT;Times New Roman" w:cs="BrushScriptLT;Times New Roman"/>
                                <w:sz w:val="20"/>
                              </w:rPr>
                            </w:pPr>
                            <w:r>
                              <w:rPr>
                                <w:rFonts w:cs="BrushScriptLT;Times New Roman" w:ascii="BrushScriptLT;Times New Roman" w:hAnsi="BrushScriptLT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anko/pašto darbuotojo paraš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85" w:firstLine="198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rushScript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1:00Z</dcterms:created>
  <dc:creator>Inga</dc:creator>
  <dc:description/>
  <cp:keywords/>
  <dc:language>en-US</dc:language>
  <cp:lastModifiedBy>user</cp:lastModifiedBy>
  <cp:lastPrinted>2010-04-23T13:04:00Z</cp:lastPrinted>
  <dcterms:modified xsi:type="dcterms:W3CDTF">2010-04-25T15:55:00Z</dcterms:modified>
  <cp:revision>6</cp:revision>
  <dc:subject/>
  <dc:title>Kvitas</dc:title>
</cp:coreProperties>
</file>